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Александр Куприн (1870–1938)</w:t>
      </w:r>
    </w:p>
    <w:p>
      <w:pPr>
        <w:pStyle w:val="Normal"/>
        <w:spacing w:before="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Олеся</w:t>
      </w:r>
    </w:p>
    <w:p>
      <w:pPr>
        <w:pStyle w:val="Normal"/>
        <w:spacing w:before="0" w:after="240"/>
        <w:jc w:val="center"/>
        <w:rPr/>
      </w:pPr>
      <w:r>
        <w:rPr>
          <w:i/>
          <w:iCs/>
        </w:rPr>
        <w:t>1898, выдержки Дятловых от 01.04.2022, ?=?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ет, нет, нельзя… нельзя… — зашептала она с суеверным страхом. — </w:t>
      </w:r>
      <w:r>
        <w:rPr>
          <w:bCs/>
          <w:color w:val="000000"/>
        </w:rPr>
        <w:t>Судьбу</w:t>
      </w:r>
      <w:r>
        <w:rPr>
          <w:color w:val="000000"/>
        </w:rPr>
        <w:t xml:space="preserve"> нельзя два раза пытать… Не годится… Она узнает, подслушает… </w:t>
      </w:r>
      <w:r>
        <w:rPr>
          <w:bCs/>
          <w:color w:val="000000"/>
        </w:rPr>
        <w:t>Судьба</w:t>
      </w:r>
      <w:r>
        <w:rPr>
          <w:color w:val="000000"/>
        </w:rPr>
        <w:t xml:space="preserve"> не любит, когда ее спрашивают. Оттого все ворожки несчастные. |Я хотел ответить Олесе какой</w:t>
        <w:noBreakHyphen/>
        <w:t xml:space="preserve">нибудь шуткой и не мог: слишком много искреннего убеждения было в ее словах, так что даже, когда она, упомянув про </w:t>
      </w:r>
      <w:r>
        <w:rPr>
          <w:bCs/>
          <w:color w:val="000000"/>
        </w:rPr>
        <w:t>судьбу</w:t>
      </w:r>
      <w:r>
        <w:rPr>
          <w:color w:val="000000"/>
        </w:rPr>
        <w:t xml:space="preserve">, со страшной боязнью оглянулась на дверь, я невольно повторил это движение. &lt;…&gt; Но я продолжал настаивать. Я не мог разобрать: был ли ее отказ и темные намеки на </w:t>
      </w:r>
      <w:r>
        <w:rPr>
          <w:bCs/>
          <w:color w:val="000000"/>
        </w:rPr>
        <w:t>судьбу</w:t>
      </w:r>
      <w:r>
        <w:rPr>
          <w:color w:val="000000"/>
        </w:rPr>
        <w:t xml:space="preserve"> наигранным приемом гадалки, или она действительно сама верила в то, о чем говорила, но мне стало как</w:t>
        <w:noBreakHyphen/>
        <w:t xml:space="preserve">то не по себе, почти жутко. &lt;…&gt; — А зачем говорить? — возразила Олеся. — Что у </w:t>
      </w:r>
      <w:r>
        <w:rPr>
          <w:bCs/>
          <w:color w:val="000000"/>
        </w:rPr>
        <w:t>судьбы</w:t>
      </w:r>
      <w:r>
        <w:rPr>
          <w:color w:val="000000"/>
        </w:rPr>
        <w:t xml:space="preserve"> положено, разве от этого убежишь? Только бы понапрасну человек свои последние дни тревожился… Да мне и самой гадко, что я так вижу, сама себе я противна делаюсь… Только что ж? Это ведь у меня от </w:t>
      </w:r>
      <w:r>
        <w:rPr>
          <w:bCs/>
          <w:color w:val="000000"/>
        </w:rPr>
        <w:t>судьбы</w:t>
      </w:r>
      <w:r>
        <w:rPr>
          <w:color w:val="000000"/>
        </w:rPr>
        <w:t xml:space="preserve">. Бабка моя, когда помоложе была, тоже смерть узнавала, и моя мать тоже, и бабкина мать — это не от нас… это в нашей крови так. &lt;…&gt; — Я не могла… Я боялась, — еле слышно произнесла Олеся. — Я думала, что можно уйти от </w:t>
      </w:r>
      <w:r>
        <w:rPr>
          <w:bCs/>
          <w:color w:val="000000"/>
        </w:rPr>
        <w:t>судьбы</w:t>
      </w:r>
      <w:r>
        <w:rPr>
          <w:color w:val="000000"/>
        </w:rPr>
        <w:t xml:space="preserve">… А теперь… теперь… &lt;…&gt; — Об тебе я больше всего думаю, мой родной. Только… видишь ли… не </w:t>
      </w:r>
      <w:r>
        <w:rPr>
          <w:bCs/>
          <w:color w:val="000000"/>
        </w:rPr>
        <w:t>судьба</w:t>
      </w:r>
      <w:r>
        <w:rPr>
          <w:color w:val="000000"/>
        </w:rPr>
        <w:t xml:space="preserve"> нам вместе быть… вот что!.. Помнишь, я на тебя карты бросала? Ведь все так и вышло, как они сказали тогда. Значит, не хочет </w:t>
      </w:r>
      <w:r>
        <w:rPr>
          <w:bCs/>
          <w:color w:val="000000"/>
        </w:rPr>
        <w:t>судьба</w:t>
      </w:r>
      <w:r>
        <w:rPr>
          <w:color w:val="000000"/>
        </w:rPr>
        <w:t xml:space="preserve"> нашего с тобой счастья… А если бы не это, разве, ты думаешь, я чего</w:t>
        <w:noBreakHyphen/>
        <w:t xml:space="preserve">нибудь испугалась бы? | — Олеся, опять ты про свою </w:t>
      </w:r>
      <w:r>
        <w:rPr>
          <w:bCs/>
          <w:color w:val="000000"/>
        </w:rPr>
        <w:t>судьбу</w:t>
      </w:r>
      <w:r>
        <w:rPr>
          <w:color w:val="000000"/>
        </w:rPr>
        <w:t xml:space="preserve">? — воскликнул я нетерпеливо. — Не хочу я в нее верить… и не буду никогда верить!.. &lt;&lt;…&gt;&gt; Напрасно я старался разубедить Олесю, напрасно рисовал перед ней картины безмятежного счастья, которому не помешают ни завистливая </w:t>
      </w:r>
      <w:r>
        <w:rPr>
          <w:bCs/>
          <w:color w:val="000000"/>
        </w:rPr>
        <w:t>судьба</w:t>
      </w:r>
      <w:r>
        <w:rPr>
          <w:color w:val="000000"/>
        </w:rPr>
        <w:t>, ни грубые, злые люди. Олеся только целовала мои руки и отрицательно качала голов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Чего мне бояться? Ничего я не боюсь. — И в ее голосе опять послышалась уверенность в своей силе. — А только не люблю я этого. Зачем бить пташек или вот зайцев тоже? Никому они худого не делают, а жить им хочется так же, как и нам с вами. Я их люблю: они маленькие, </w:t>
      </w:r>
      <w:r>
        <w:rPr>
          <w:bCs/>
          <w:color w:val="000000"/>
        </w:rPr>
        <w:t>глупые такие</w:t>
      </w:r>
      <w:r>
        <w:rPr>
          <w:color w:val="000000"/>
        </w:rPr>
        <w:t>… Ну, однако, до свидания, — заторопилась она. — Не знаю, как величать</w:t>
        <w:noBreakHyphen/>
        <w:t>то вас по имени… Боюсь, бабка браниться ста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икаких мне твоих гостинцев не нужно, — проворчала она, ожесточенно разгребая кочергой уголья. — Знаем мы тоже гостей этих. Сперва </w:t>
      </w:r>
      <w:r>
        <w:rPr>
          <w:bCs/>
          <w:color w:val="000000"/>
        </w:rPr>
        <w:t>без мыла</w:t>
      </w:r>
      <w:r>
        <w:rPr>
          <w:color w:val="000000"/>
        </w:rPr>
        <w:t xml:space="preserve"> в душу лезут, а потом… Что у тебя в кулечке</w:t>
        <w:noBreakHyphen/>
        <w:t>то? — вдруг обернулась она ко м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lang w:val="en-US"/>
        </w:rPr>
      </w:pPr>
      <w:r>
        <w:rPr>
          <w:color w:val="000000"/>
        </w:rPr>
        <w:t xml:space="preserve">— </w:t>
      </w:r>
      <w:r>
        <w:rPr>
          <w:color w:val="000000"/>
        </w:rPr>
        <w:t>Да, из</w:t>
        <w:noBreakHyphen/>
        <w:t xml:space="preserve">за нашего колдовства, — со спокойной серьезностью ответила Олеся. — Как же я посмею в церковь показаться, если уже от самого рождения моя </w:t>
      </w:r>
      <w:r>
        <w:rPr>
          <w:bCs/>
          <w:color w:val="000000"/>
        </w:rPr>
        <w:t>душа прода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ему</w:t>
      </w:r>
      <w:r>
        <w:rPr>
          <w:color w:val="000000"/>
        </w:rPr>
        <w:t xml:space="preserve">. &lt;…&gt; — Нет, нет… Вы этого не можете понять, а я это чувствую… Вот здесь, — она крепко притиснула руку к груди, — в душе чувствую. Весь наш род проклят во веки веков. Да вы посудите сами: кто же нам помогает, как не </w:t>
      </w:r>
      <w:r>
        <w:rPr>
          <w:i/>
          <w:iCs/>
          <w:color w:val="000000"/>
        </w:rPr>
        <w:t>он</w:t>
      </w:r>
      <w:r>
        <w:rPr>
          <w:color w:val="000000"/>
        </w:rPr>
        <w:t xml:space="preserve">? Разве может простой человек сделать то, что я могу? </w:t>
      </w:r>
      <w:r>
        <w:rPr>
          <w:bCs/>
          <w:color w:val="000000"/>
        </w:rPr>
        <w:t>Вся наша сила</w:t>
      </w:r>
      <w:r>
        <w:rPr>
          <w:color w:val="000000"/>
        </w:rPr>
        <w:t xml:space="preserve"> от </w:t>
      </w:r>
      <w:r>
        <w:rPr>
          <w:i/>
          <w:iCs/>
          <w:color w:val="000000"/>
        </w:rPr>
        <w:t>него</w:t>
      </w:r>
      <w:r>
        <w:rPr>
          <w:color w:val="000000"/>
        </w:rPr>
        <w:t xml:space="preserve"> ид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Кончался этот спор всегда тем, что и я и Олеся умолкали не без внутреннего раздражения друг против друга. Действительно, для многого из ее черного искусства я не умел найти объяснения в своей небольшой науке. Я не знаю и не могу сказать, обладала ли Олеся и половиной тех секретов, о которых говорила с такой наивной верой, но то, чему я сам бывал нередко свидетелем, вселило в меня непоколебимое убеждение, что Олесе были доступны те бессознательные, инстинктивные, туманные, добытые случайным опытом, странные знания, которые, опередив точную </w:t>
      </w:r>
      <w:r>
        <w:rPr>
          <w:bCs/>
          <w:color w:val="000000"/>
        </w:rPr>
        <w:t>науку</w:t>
      </w:r>
      <w:r>
        <w:rPr>
          <w:color w:val="000000"/>
        </w:rPr>
        <w:t xml:space="preserve"> на целые столетия, живут, перемешавшись со смешными и дикими поверьями, в темной, замкнутой народной массе, передаваясь как величайшая тайна из поколения в покол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Он энергично ударил себя но могучему бронзовому затылку, который свешивался на воротник </w:t>
      </w:r>
      <w:r>
        <w:rPr>
          <w:bCs/>
          <w:color w:val="000000"/>
        </w:rPr>
        <w:t>жирной безволосой</w:t>
      </w:r>
      <w:r>
        <w:rPr>
          <w:color w:val="000000"/>
        </w:rPr>
        <w:t xml:space="preserve"> складк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Как тебе сказать, Олеся? — начал я с запинкой. — Ну да, пожалуй, мне это было бы приятно. Я ведь много раз говорил тебе, что мужчина может не верить, сомневаться, даже смеяться, наконец. Но женщина… </w:t>
      </w:r>
      <w:r>
        <w:rPr>
          <w:bCs/>
          <w:color w:val="000000"/>
        </w:rPr>
        <w:t>женщина должна</w:t>
      </w:r>
      <w:r>
        <w:rPr>
          <w:color w:val="000000"/>
        </w:rPr>
        <w:t xml:space="preserve"> быть набожна без рассуждений. В той простой и нежной доверчивости, с которой она отдает себя под защиту Бога, я всегда чувствую что</w:t>
        <w:noBreakHyphen/>
        <w:t>то трогательное, женственное и прекрасно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240"/>
        <w:ind w:left="357" w:hanging="357"/>
        <w:jc w:val="both"/>
        <w:rPr>
          <w:color w:val="000000"/>
        </w:rPr>
      </w:pPr>
      <w:r>
        <w:rPr/>
        <w:t>— </w:t>
      </w:r>
      <w:r>
        <w:rPr/>
        <w:t xml:space="preserve">Дальше вышло, что жизнь ваша будет невеселая. Никого вы сердцем не полюбите, потому что сердце у вас холодное, </w:t>
      </w:r>
      <w:r>
        <w:rPr>
          <w:bCs/>
          <w:color w:val="000000"/>
        </w:rPr>
        <w:t>ленивое</w:t>
      </w:r>
      <w:r>
        <w:rPr/>
        <w:t>, а тем, которые вас будут любить, вы много горя принесете. Никогда вы не женитесь, так холостым и умрете. Радостей вам в жизни больших не будет, но будет много скуки и тяготы… Настанет такое время, что руки сами на себя наложить захотите… Такое у вас дело одно выйдет… Но только не посмеете, так снесете… Сильную нужду будете терпеть, однако под конец жизни судьба ваша переменится через смерть какого</w:t>
        <w:noBreakHyphen/>
        <w:t>то близкого вам человека и совсем для вас неожиданно. Только все это будет еще через много лет, а вот в этом году… Я не знаю, уж когда именно, — карты говорят, что очень скоро… Может быть, даже и в этом месяце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Источник Знак"/>
    <w:basedOn w:val="Style14"/>
    <w:qFormat/>
    <w:rPr>
      <w:i/>
      <w:i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Источник"/>
    <w:basedOn w:val="Normal"/>
    <w:qFormat/>
    <w:pPr>
      <w:widowControl w:val="false"/>
      <w:autoSpaceDE w:val="false"/>
      <w:spacing w:before="0" w:after="240"/>
      <w:jc w:val="right"/>
    </w:pPr>
    <w:rPr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4:21:00Z</dcterms:created>
  <dc:creator>Nick S. Dyatlov</dc:creator>
  <dc:description/>
  <cp:keywords/>
  <dc:language>en-US</dc:language>
  <cp:lastModifiedBy>Nick S. Dyatlov</cp:lastModifiedBy>
  <cp:lastPrinted>2022-06-09T10:24:00Z</cp:lastPrinted>
  <dcterms:modified xsi:type="dcterms:W3CDTF">2022-06-19T07:04:00Z</dcterms:modified>
  <cp:revision>17</cp:revision>
  <dc:subject/>
  <dc:title/>
</cp:coreProperties>
</file>